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944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ull Lake Little League, PO Box 310, Richland, MI 4908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LLL Board Meeting Agenda – May 18, 2021</w:t>
      </w:r>
    </w:p>
    <w:p>
      <w:pPr>
        <w:pStyle w:val="Normal"/>
        <w:spacing w:before="0" w:after="200"/>
        <w:contextualSpacing/>
        <w:rPr>
          <w:rFonts w:cs="Arial"/>
          <w:color w:val="FF0000"/>
        </w:rPr>
      </w:pPr>
      <w:r>
        <w:rPr>
          <w:rFonts w:cs="Arial"/>
        </w:rPr>
        <w:t>Opening of Meeting 6:04pm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Roll Call/Attendance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Kristin Brown, Amber Holappa, Sarah Colwell, Matt Morgan, Luke Reames, Elizabeth Ratti, Ryan Young, Justin Wendzel</w:t>
        <w:br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Arial"/>
        </w:rPr>
        <w:t>COVID Update: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New updates released from MDHHS regarding facemasking outdoors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Arial"/>
        </w:rPr>
        <w:t xml:space="preserve">Luke Reames motion to adopt current MDHHS updates as of 5/18/21, Elizabeth Ratti seconds, motion passes unanimously. 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Arial"/>
        </w:rPr>
        <w:t>All Star Policy: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Arial"/>
        </w:rPr>
        <w:t>2021 All Star Policy proposed and will be posted to the website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Sarah Colwell motion to adopt 2021 All Star Policy, Justin Wendzel seconds, motion passes unanimously.</w:t>
      </w:r>
    </w:p>
    <w:p>
      <w:pPr>
        <w:pStyle w:val="ListParagraph"/>
        <w:numPr>
          <w:ilvl w:val="3"/>
          <w:numId w:val="1"/>
        </w:numPr>
        <w:spacing w:lineRule="auto" w:line="480"/>
        <w:rPr/>
      </w:pPr>
      <w:r>
        <w:rPr>
          <w:rFonts w:cs="Arial"/>
        </w:rPr>
        <w:t xml:space="preserve">GLLL will sponsors 1 Majors BB, 1 Minors BB, 1 LMBB, 1 Majors SB, 1 Minors SB and 1 LMSB team, pending coach availability. Matt Morgan motion to approve, Ryan Young seconds, motion passes unanimously. 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GLLL will ask that each family pay $50 to participate in All Star/Tournament season to help offset costs for uniforms and tournament registration. Elizabeth Ratti motion to approve, Matt Morgan second, motion passes unanimousl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eeting adjours at 6:35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nutes taken by: Amber Holapp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3:06:00Z</dcterms:created>
  <dc:creator>User</dc:creator>
  <dc:description/>
  <cp:keywords/>
  <dc:language>en-US</dc:language>
  <cp:lastModifiedBy>Kristin Brown</cp:lastModifiedBy>
  <cp:lastPrinted>2016-11-13T11:54:00Z</cp:lastPrinted>
  <dcterms:modified xsi:type="dcterms:W3CDTF">2021-09-11T23:06:00Z</dcterms:modified>
  <cp:revision>2</cp:revision>
  <dc:subject/>
  <dc:title/>
</cp:coreProperties>
</file>